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ger Pac 7000 Hydrogen Cyanide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n / Turn Off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3180</wp:posOffset>
            </wp:positionV>
            <wp:extent cx="1498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lways turn the meter on/off in clean air</w:t>
      </w:r>
    </w:p>
    <w:p>
      <w:pPr>
        <w:pStyle w:val="Normal"/>
        <w:numPr>
          <w:ilvl w:val="0"/>
          <w:numId w:val="6"/>
        </w:numPr>
        <w:rPr/>
      </w:pPr>
      <w:r>
        <w:rPr/>
        <w:t>Turn on: Press and hold OK and the display will count down 3, 2, 1.</w:t>
      </w:r>
    </w:p>
    <w:p>
      <w:pPr>
        <w:pStyle w:val="Normal"/>
        <w:numPr>
          <w:ilvl w:val="1"/>
          <w:numId w:val="6"/>
        </w:numPr>
        <w:rPr/>
      </w:pPr>
      <w:r>
        <w:rPr/>
        <w:t>LED, Alarm, and vibrating alarm are activated in sequence</w:t>
      </w:r>
    </w:p>
    <w:p>
      <w:pPr>
        <w:pStyle w:val="Normal"/>
        <w:numPr>
          <w:ilvl w:val="1"/>
          <w:numId w:val="6"/>
        </w:numPr>
        <w:rPr/>
      </w:pPr>
      <w:r>
        <w:rPr/>
        <w:t>The instrument will perform a self test</w:t>
      </w:r>
    </w:p>
    <w:p>
      <w:pPr>
        <w:pStyle w:val="Normal"/>
        <w:numPr>
          <w:ilvl w:val="1"/>
          <w:numId w:val="6"/>
        </w:numPr>
        <w:rPr/>
      </w:pPr>
      <w:r>
        <w:rPr/>
        <w:t>A1 and A2 alarm limits are displayed</w:t>
      </w:r>
    </w:p>
    <w:p>
      <w:pPr>
        <w:pStyle w:val="Normal"/>
        <w:numPr>
          <w:ilvl w:val="0"/>
          <w:numId w:val="6"/>
        </w:numPr>
        <w:rPr/>
      </w:pPr>
      <w:r>
        <w:rPr/>
        <w:t>Turn off: Press and hold + and OK button for three seco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resh air calibr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+ three times within three second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The meter will bee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+ one additional time after that bee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OK TWO tim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+ to make the code 00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OK two tim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Press OK when the </w:t>
      </w:r>
      <w:r>
        <w:rPr>
          <w:b/>
          <w:bCs/>
        </w:rPr>
        <w:t>fan icon</w:t>
      </w:r>
      <w:r>
        <w:rPr>
          <w:bCs/>
        </w:rPr>
        <w:t xml:space="preserve"> with the word </w:t>
      </w:r>
      <w:r>
        <w:rPr>
          <w:b/>
          <w:bCs/>
        </w:rPr>
        <w:t>CAL</w:t>
      </w:r>
      <w:r>
        <w:rPr>
          <w:bCs/>
        </w:rPr>
        <w:t xml:space="preserve"> appea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The screen will flash and the fresh air calibration is complete when the fan icon is removed </w:t>
      </w:r>
    </w:p>
    <w:p>
      <w:pPr>
        <w:pStyle w:val="Normal"/>
        <w:ind w:left="720" w:firstLine="360"/>
        <w:rPr>
          <w:bCs/>
        </w:rPr>
      </w:pPr>
      <w:r>
        <w:rPr>
          <w:bCs/>
        </w:rPr>
        <w:t>from the scree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If the fresh air calibration failed, an X icon will appear and the fresh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ir calibration can be attempted again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Calibration: </w:t>
      </w:r>
      <w:r>
        <w:rPr>
          <w:b/>
          <w:bCs/>
          <w:sz w:val="20"/>
          <w:szCs w:val="20"/>
        </w:rPr>
        <w:t>This meter needs to be calibrated every _________ month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witch on the backlight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nsors and Alarms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1080"/>
        <w:gridCol w:w="1080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Al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Alar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drogen Cyan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 - 50 P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12445</wp:posOffset>
                </wp:positionV>
                <wp:extent cx="635" cy="229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35pt" to="99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124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35pt" to="107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635" cy="229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117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1136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125.9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512445</wp:posOffset>
                </wp:positionV>
                <wp:extent cx="1270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0.35pt" to="13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512445</wp:posOffset>
                </wp:positionV>
                <wp:extent cx="114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0.35pt" to="143.9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uring the operation, if allowable measurement range is exceeded of a negative drift occurs the following will appear in the display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  = Too high Concentration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635" cy="229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9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635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635" cy="2292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3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= Negative Drift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10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2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4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Battery</w:t>
      </w:r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= Lithium-Ion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the battery pre-alarm is activated, the audible alarm sounds and the LED blinks and the low battery icon flashes </w:t>
      </w:r>
      <w:r>
        <w:rPr>
          <w:rFonts w:cs="Arial" w:ascii="Arial" w:hAnsi="Arial"/>
          <w:color w:val="0000FF"/>
        </w:rPr>
        <w:drawing>
          <wp:inline distT="0" distB="0" distL="0" distR="0">
            <wp:extent cx="455295" cy="172720"/>
            <wp:effectExtent l="0" t="0" r="0" b="0"/>
            <wp:docPr id="1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You must acknowledge this by pressing O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this first battery pre-alarm, the battery will last for approximately </w:t>
      </w:r>
      <w:r>
        <w:rPr>
          <w:b/>
        </w:rPr>
        <w:t>1 further week</w:t>
      </w:r>
      <w:r>
        <w:rPr/>
        <w:t xml:space="preserve"> and the low battery icon stays lit</w:t>
      </w:r>
    </w:p>
    <w:p>
      <w:pPr>
        <w:pStyle w:val="Normal"/>
        <w:numPr>
          <w:ilvl w:val="0"/>
          <w:numId w:val="4"/>
        </w:numPr>
        <w:rPr/>
      </w:pPr>
      <w:r>
        <w:rPr/>
        <w:t>When the main battery alarm is activated, the audible alarm sounds in a repeating pattern of two tones and the LED flashes in the same pattern</w:t>
      </w:r>
    </w:p>
    <w:p>
      <w:pPr>
        <w:pStyle w:val="Normal"/>
        <w:numPr>
          <w:ilvl w:val="0"/>
          <w:numId w:val="4"/>
        </w:numPr>
        <w:rPr/>
      </w:pPr>
      <w:r>
        <w:rPr/>
        <w:t>You cannot acknowledge the main battery alarm. The meter will turn off after approximately 10 seconds</w:t>
      </w:r>
    </w:p>
    <w:p>
      <w:pPr>
        <w:pStyle w:val="Normal"/>
        <w:rPr>
          <w:b/>
          <w:b/>
        </w:rPr>
      </w:pPr>
      <w:r>
        <w:rPr>
          <w:b/>
        </w:rPr>
        <w:t>TWA, STEL, and Peak Concentr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WA – Time weighted average (Conc. To not be exceeded in 8 hour work shift for 40 hour work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 week)</w:t>
      </w:r>
    </w:p>
    <w:p>
      <w:pPr>
        <w:pStyle w:val="Normal"/>
        <w:ind w:firstLine="720"/>
        <w:rPr/>
      </w:pPr>
      <w:r>
        <w:rPr/>
        <w:t>STEL – Short Term Exposure Limit (Conc. To not be exceeded in 15 minute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5pt;margin-top:21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5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show these readings, press OK while monitoring the environment.  The peak concentration icon will appear:          After 10 seconds, the display will return to the monitoring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9235" cy="2057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5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1.4pt;width:18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9235" cy="206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1.4pt;width:18pt;height:1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4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.4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If OK is pressed again before 10 seconds, the TWA icon and concentration will appear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29235" cy="206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6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1.8pt;width:18pt;height:1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8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8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8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f OK is pressed again before 10 seconds, the STEL icon and concentration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S AND NOTES</w:t>
      </w:r>
    </w:p>
    <w:p>
      <w:pPr>
        <w:pStyle w:val="Normal"/>
        <w:numPr>
          <w:ilvl w:val="0"/>
          <w:numId w:val="2"/>
        </w:numPr>
        <w:rPr/>
      </w:pPr>
      <w:r>
        <w:rPr/>
        <w:t>Measure pH first; a corrosive will destroy your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AND SYMPTOMS BASED UPON EXP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PM</w:t>
        <w:tab/>
        <w:tab/>
        <w:tab/>
        <w:t>SYMPTO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0.2 to 5</w:t>
        <w:tab/>
        <w:tab/>
        <w:tab/>
        <w:t>Detectable Odo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0</w:t>
        <w:tab/>
        <w:tab/>
        <w:tab/>
        <w:tab/>
        <w:t>TLV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8 – 36</w:t>
        <w:tab/>
        <w:tab/>
        <w:tab/>
        <w:t>Slight headache symptom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45 – 54</w:t>
        <w:tab/>
        <w:tab/>
        <w:tab/>
        <w:t>Tolerated for up to 1 hou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00</w:t>
        <w:tab/>
        <w:tab/>
        <w:tab/>
        <w:tab/>
        <w:t>Fatal within 1 hou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10 – 135</w:t>
        <w:tab/>
        <w:tab/>
        <w:tab/>
        <w:t>Fatal within ½ to 1 hou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81</w:t>
        <w:tab/>
        <w:tab/>
        <w:tab/>
        <w:tab/>
        <w:t>Fatal in 10 minute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280</w:t>
        <w:tab/>
        <w:tab/>
        <w:tab/>
        <w:tab/>
        <w:t>Immediately fatal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NOTES: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kodak.com/global/images/en/service/digCam/mc3/ownerManual/batteryLowIcon.gif&amp;imgrefurl=http://www.kodak.com/global/en/service/digCam/mc3/ownerManual/gettingStarted7.shtml&amp;h=41&amp;w=106&amp;sz=1&amp;hl=en&amp;start=3&amp;tbnid=xDHpzkd_OtZTVM:&amp;tbnh=32&amp;tbnw=84&amp;prev=/images%3Fq%3Dlow%2Bbattery%2Bicon%26gbv%3D2%26svnum%3D10%26hl%3D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1:00Z</dcterms:created>
  <dc:creator>Kristin Spencer-Strong</dc:creator>
  <dc:description/>
  <cp:keywords/>
  <dc:language>en-US</dc:language>
  <cp:lastModifiedBy>Natalie</cp:lastModifiedBy>
  <cp:lastPrinted>2007-05-25T11:23:00Z</cp:lastPrinted>
  <dcterms:modified xsi:type="dcterms:W3CDTF">2008-12-22T03:21:00Z</dcterms:modified>
  <cp:revision>2</cp:revision>
  <dc:subject/>
  <dc:title> </dc:title>
</cp:coreProperties>
</file>